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ÇEVRE SAĞLIKÇILAR EĞİTİM VE DAYANIŞMA DERNEĞİ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 Black" w:hAnsi="Arial Black" w:cs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cs="Times New Roman" w:ascii="Arial Black" w:hAnsi="Arial Black"/>
          <w:b/>
          <w:bCs/>
          <w:iCs/>
          <w:color w:val="000000"/>
          <w:spacing w:val="-13"/>
          <w:sz w:val="24"/>
          <w:szCs w:val="24"/>
        </w:rPr>
        <w:t>ÜYELİK BAŞVURU FORMU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Üye Kayıt No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3578"/>
        <w:gridCol w:w="1525"/>
        <w:gridCol w:w="1769"/>
      </w:tblGrid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 Grubu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eni Hal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ve Anne Adı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siyet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Doğum Yeri ve Tarihi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Nüfusa Kayıtlı Olduğu Y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çesi/Mahalle veya Köyü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Öğrenim Durumu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vre Sağlığı ile İlgili Mezun Olduğu Okul ve Mezuniyet Yılı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Mesleği/Çalıştığı Kurum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Ev Adresi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E-Posta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yeliğe Öneren Kişi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ÖNETİM KURULU BAŞKANLIĞINA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vre Sağlıkçılar Eğitim ve Dayanışma Derneğini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züğünü okudum. Derneğin tüzük, ilke ve amaçlarına uyacağımı ve yukardaki bilgilerin doğru olduğunu taahhüt eder, üyeliğimin kabulünü arz ederim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:</w:t>
            </w:r>
          </w:p>
          <w:p>
            <w:pPr>
              <w:pStyle w:val="Normal"/>
              <w:shd w:fill="FFFFFF" w:val="clear"/>
              <w:spacing w:lineRule="auto" w:line="48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h:  </w:t>
            </w:r>
          </w:p>
          <w:p>
            <w:pPr>
              <w:pStyle w:val="Normal"/>
              <w:shd w:fill="FFFFFF" w:val="clear"/>
              <w:spacing w:lineRule="auto" w:line="48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:</w:t>
            </w:r>
          </w:p>
        </w:tc>
      </w:tr>
      <w:tr>
        <w:trPr>
          <w:trHeight w:val="16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NDUR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NEK BAŞKANI</w:t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./…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6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YASAR</dc:creator>
  <dc:description/>
  <cp:keywords/>
  <dc:language>en-US</dc:language>
  <cp:lastModifiedBy>İbrahim GÖRÜNME</cp:lastModifiedBy>
  <cp:lastPrinted>2023-02-02T10:03:00Z</cp:lastPrinted>
  <dcterms:modified xsi:type="dcterms:W3CDTF">2023-02-03T08:09:00Z</dcterms:modified>
  <cp:revision>8</cp:revision>
  <dc:subject/>
  <dc:title>Adana</dc:title>
</cp:coreProperties>
</file>